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COMUNICAZIONE, TRASMISSIONE, COMPRENSIONE E SINTESI</w:t>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6"/>
          <w:szCs w:val="26"/>
        </w:rPr>
      </w:pPr>
      <w:r>
        <w:rPr>
          <w:rFonts w:cs="Garamond" w:ascii="Garamond" w:hAnsi="Garamond"/>
          <w:sz w:val="26"/>
          <w:szCs w:val="26"/>
        </w:rPr>
        <w:t>di Ada Galleg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before="0" w:after="200"/>
        <w:rPr/>
      </w:pPr>
      <w:r>
        <w:rPr>
          <w:rFonts w:cs="Garamond" w:ascii="Garamond" w:hAnsi="Garamond"/>
          <w:sz w:val="26"/>
          <w:szCs w:val="26"/>
        </w:rPr>
        <w:t>Questo Convegno ha per oggetto uno degli aspetti della Psicosintesi che meno degli altri è stato elaborato dai collaboratori di Roberto Assagioli, sia prima che dopo la sua scomparsa.</w:t>
      </w:r>
    </w:p>
    <w:p>
      <w:pPr>
        <w:pStyle w:val="Normal"/>
        <w:spacing w:before="0" w:after="200"/>
        <w:rPr/>
      </w:pPr>
      <w:r>
        <w:rPr>
          <w:rFonts w:cs="Garamond" w:ascii="Garamond" w:hAnsi="Garamond"/>
          <w:sz w:val="26"/>
          <w:szCs w:val="26"/>
        </w:rPr>
        <w:t>Non sarà inutile perciò ricordare come, parlando di “sociale”, il Maestro non si riferisse affatto alle correnti sociologiche e meno che mai alle ideologie politiche, sia del passato che del presente, bensì a quella che egli chiamava “la legge dei retti rapporti umani”, cioè a quelle regole che consentono a qualsiasi comunità umana, dalla famiglia alla nazione, una convivenza equilibrata, serena, gratificante, tale da consentire il progresso e la realizzazione dei singoli individui e della comunità medesima.</w:t>
      </w:r>
    </w:p>
    <w:p>
      <w:pPr>
        <w:pStyle w:val="Normal"/>
        <w:spacing w:before="0" w:after="200"/>
        <w:rPr/>
      </w:pPr>
      <w:r>
        <w:rPr>
          <w:rFonts w:cs="Garamond" w:ascii="Garamond" w:hAnsi="Garamond"/>
          <w:sz w:val="26"/>
          <w:szCs w:val="26"/>
        </w:rPr>
        <w:t>La sua visione di un tale tipo di convivenza non si è limitata, ovviamente, ad un inquadramento dei reciproci diritti e doveri, inquadramento che, a partire dalle Tavole della Legge mosaica fino alle più sofisticate legislazioni moderne ammantate di democrazia, si è rivelato storicamente del tutto inutile se e qualora all’apparente giustizia e bontà delle regole stabilite non corrispondesse un’intrinseca bontà degli esseri umani cui erano dirette.</w:t>
      </w:r>
    </w:p>
    <w:p>
      <w:pPr>
        <w:pStyle w:val="Normal"/>
        <w:spacing w:before="0" w:after="200"/>
        <w:rPr/>
      </w:pPr>
      <w:r>
        <w:rPr>
          <w:rFonts w:cs="Garamond" w:ascii="Garamond" w:hAnsi="Garamond"/>
          <w:sz w:val="26"/>
          <w:szCs w:val="26"/>
        </w:rPr>
        <w:t>È quindi sull’uomo che anche la Psicosintesi, come altre correnti di psicologia umanistica, incentra la sua attenzione e il suo programma di lavoro; sul singolo individuo in quanto tale e in quanto membro della società, agendo direttamente sull’individuo e indirettamente sulla società.</w:t>
      </w:r>
    </w:p>
    <w:p>
      <w:pPr>
        <w:pStyle w:val="Normal"/>
        <w:spacing w:before="0" w:after="200"/>
        <w:rPr/>
      </w:pPr>
      <w:r>
        <w:rPr>
          <w:rFonts w:cs="Garamond" w:ascii="Garamond" w:hAnsi="Garamond"/>
          <w:sz w:val="26"/>
          <w:szCs w:val="26"/>
        </w:rPr>
        <w:t>Perciò il rapporto che la Psicosintesi privilegia, nello studio obiettivo di quel che accade quotidianamente e di quel che si può fare per migliorare questo vivere giorno per giorno in una società cosiddetta civile, è un rapporto che si estende ben oltre il campo dei diritti e doveri reciproci, in quanto non riguarda ciò che si deve o che si può fare o non fare, bensì ciò che si deve e si può essere. Parafrasando Fromm, dobbiamo perciò distinguere non solo tra “Avere o essere”, ma anche tra “fare, dire, operare” ed “essere”.</w:t>
      </w:r>
    </w:p>
    <w:p>
      <w:pPr>
        <w:pStyle w:val="Normal"/>
        <w:spacing w:before="0" w:after="200"/>
        <w:rPr/>
      </w:pPr>
      <w:r>
        <w:rPr>
          <w:rFonts w:cs="Garamond" w:ascii="Garamond" w:hAnsi="Garamond"/>
          <w:sz w:val="26"/>
          <w:szCs w:val="26"/>
        </w:rPr>
        <w:t>Ricordando come Assagioli amasse definire l’uomo una “unità biopsicospirituale”, è ovvio che questo rapporto va esaminato ai vari livelli in cui può instaurarsi - di personalità, di personalità armonizzata, di mente e di spirito – e con riguardo ai vari termini del rapporto stesso: intrapersonale, interpersonale e sociale, cioè fra un uomo e la propria interiorità, fra due o più esseri umani, fra un individuo e un gruppo e fra più gruppi tra loro, intendendosi per gruppo qualsiasi tipo di comunità, da un’équipe di ricerca scientifica a una classe scolastica, da un nucleo familiare all’ONU.</w:t>
      </w:r>
    </w:p>
    <w:p>
      <w:pPr>
        <w:pStyle w:val="Normal"/>
        <w:spacing w:before="0" w:after="200"/>
        <w:rPr/>
      </w:pPr>
      <w:r>
        <w:rPr>
          <w:rFonts w:cs="Garamond" w:ascii="Garamond" w:hAnsi="Garamond"/>
          <w:sz w:val="26"/>
          <w:szCs w:val="26"/>
        </w:rPr>
        <w:t>Infatti nessuno di questi rapporti resta isolato e senza conseguenze, ma tutti interagiscono attivamente fra loro e da ciò non si può prescindere se vogliamo compiere un’indagine necessariamente non completa, ma almeno il più possibile realistica.</w:t>
      </w:r>
    </w:p>
    <w:p>
      <w:pPr>
        <w:pStyle w:val="Normal"/>
        <w:spacing w:before="0" w:after="200"/>
        <w:rPr>
          <w:rFonts w:ascii="Garamond" w:hAnsi="Garamond" w:cs="Garamond"/>
          <w:sz w:val="26"/>
          <w:szCs w:val="26"/>
        </w:rPr>
      </w:pPr>
      <w:r>
        <w:rPr>
          <w:rFonts w:cs="Garamond" w:ascii="Garamond" w:hAnsi="Garamond"/>
          <w:sz w:val="26"/>
          <w:szCs w:val="26"/>
        </w:rPr>
        <w:t>Per vedere come la Psicosintesi possa agire nei rapporti umani, cioè come un atteggiamento psicosintetico possa influire su questi rapporti, occorre preliminarmente aver ben chiaro quello che è lo scopo della psicosintesi in genere e della psicosintesi sociale in particolare.</w:t>
      </w:r>
    </w:p>
    <w:p>
      <w:pPr>
        <w:pStyle w:val="Normal"/>
        <w:spacing w:before="0" w:after="200"/>
        <w:rPr/>
      </w:pPr>
      <w:r>
        <w:rPr>
          <w:rFonts w:cs="Garamond" w:ascii="Garamond" w:hAnsi="Garamond"/>
          <w:sz w:val="26"/>
          <w:szCs w:val="26"/>
        </w:rPr>
        <w:t>Si può dire genericamente che il fine della psicosintesi, al pari di quello di ogni scuola di pensiero, è la ricerca della conoscenza, ma non di una conoscenza nozionistica, bensì di una consapevolezza totale del proprio esistere.</w:t>
      </w:r>
    </w:p>
    <w:p>
      <w:pPr>
        <w:pStyle w:val="Normal"/>
        <w:spacing w:before="0" w:after="200"/>
        <w:rPr/>
      </w:pPr>
      <w:r>
        <w:rPr>
          <w:rFonts w:cs="Garamond" w:ascii="Garamond" w:hAnsi="Garamond"/>
          <w:sz w:val="26"/>
          <w:szCs w:val="26"/>
        </w:rPr>
        <w:t>Essa però si distingue da altre correnti di tipo filosofico, mistico, religioso, esoterico e anche scientifico secondo l’accezione corrente, innanzitutto perché a questo desiderio di conoscenza non si accompagna il desiderio di potere che caratterizza molte delle correnti anzidette, in quanto l’unico potere che la psicosintesi assicura a chi vi si adegui è il potere su se stessi che inevitabilmente si accompagna alla conoscenza di se stessi.</w:t>
      </w:r>
    </w:p>
    <w:p>
      <w:pPr>
        <w:pStyle w:val="Normal"/>
        <w:spacing w:before="0" w:after="200"/>
        <w:rPr/>
      </w:pPr>
      <w:r>
        <w:rPr>
          <w:rFonts w:cs="Garamond" w:ascii="Garamond" w:hAnsi="Garamond"/>
          <w:sz w:val="26"/>
          <w:szCs w:val="26"/>
        </w:rPr>
        <w:t>Da questa conoscenza deriva la possibilità di conoscere, per mezzo di analogie sempre più vaste, il mondo che ci circonda, compresi gli altri esseri umani, e l’energia che sta alla base di tutto e che possiamo chiamare semplicemente Dio.</w:t>
      </w:r>
    </w:p>
    <w:p>
      <w:pPr>
        <w:pStyle w:val="Normal"/>
        <w:spacing w:before="0" w:after="200"/>
        <w:rPr/>
      </w:pPr>
      <w:r>
        <w:rPr>
          <w:rFonts w:cs="Garamond" w:ascii="Garamond" w:hAnsi="Garamond"/>
          <w:sz w:val="26"/>
          <w:szCs w:val="26"/>
        </w:rPr>
        <w:t>Questo è il cammino psicosintetico, ed è anche, naturalmente, il cammino tradizionale, in cui la conoscenza di se stessi è il primo passo verso la conoscenza dell’Universo e di Dio.</w:t>
      </w:r>
    </w:p>
    <w:p>
      <w:pPr>
        <w:pStyle w:val="Normal"/>
        <w:spacing w:before="0" w:after="200"/>
        <w:rPr/>
      </w:pPr>
      <w:r>
        <w:rPr>
          <w:rFonts w:cs="Garamond" w:ascii="Garamond" w:hAnsi="Garamond"/>
          <w:sz w:val="26"/>
          <w:szCs w:val="26"/>
        </w:rPr>
        <w:t>Un’altra peculiarità della psicosintesi è quella di evitare di proposito ogni metodo di ricerca che esuli dalla normalità della vita quotidiana, in quanto essa è per definizione “armonia della vita” e tutto ciò che è diretto a sbalordire e a turbare lo scorrere sereno dell’esistenza è di per sé disarmonico.</w:t>
      </w:r>
    </w:p>
    <w:p>
      <w:pPr>
        <w:pStyle w:val="Normal"/>
        <w:spacing w:before="0" w:after="200"/>
        <w:rPr/>
      </w:pPr>
      <w:r>
        <w:rPr>
          <w:rFonts w:cs="Garamond" w:ascii="Garamond" w:hAnsi="Garamond"/>
          <w:sz w:val="26"/>
          <w:szCs w:val="26"/>
        </w:rPr>
        <w:t>Perciò tutte le tecniche psicosintetiche non sono altro che processi naturali resi coscienti e volontari, rifuggendosi da ogni tentativo di cercare nel misterioso, nell’occulto, nell’esotico e nell’esoterico la compensazione alle inevitabili frustrazioni della vita quotidiana.</w:t>
      </w:r>
    </w:p>
    <w:p>
      <w:pPr>
        <w:pStyle w:val="Normal"/>
        <w:spacing w:before="0" w:after="200"/>
        <w:rPr/>
      </w:pPr>
      <w:r>
        <w:rPr>
          <w:rFonts w:cs="Garamond" w:ascii="Garamond" w:hAnsi="Garamond"/>
          <w:sz w:val="26"/>
          <w:szCs w:val="26"/>
        </w:rPr>
        <w:t>Ciò non significa che le proposte di altre scuole siano disattese a priori: al contrario, la psicosintesi è stata accusata di sincretismo proprio perché non rifiuta alcun esperimento che possa rivelarsi utile per migliorare l’esistenza umana.</w:t>
      </w:r>
    </w:p>
    <w:p>
      <w:pPr>
        <w:pStyle w:val="Normal"/>
        <w:spacing w:before="0" w:after="200"/>
        <w:rPr/>
      </w:pPr>
      <w:r>
        <w:rPr>
          <w:rFonts w:cs="Garamond" w:ascii="Garamond" w:hAnsi="Garamond"/>
          <w:sz w:val="26"/>
          <w:szCs w:val="26"/>
        </w:rPr>
        <w:t>Questo miglioramento può verificarsi in tre tipi di rapporto: nel rapporto che l’individuo ha con se stesso, nel rapporto interpersonale e nei rapporti sociali.</w:t>
      </w:r>
    </w:p>
    <w:p>
      <w:pPr>
        <w:pStyle w:val="Normal"/>
        <w:spacing w:before="0" w:after="200"/>
        <w:rPr/>
      </w:pPr>
      <w:r>
        <w:rPr>
          <w:rFonts w:cs="Garamond" w:ascii="Garamond" w:hAnsi="Garamond"/>
          <w:sz w:val="26"/>
          <w:szCs w:val="26"/>
        </w:rPr>
        <w:t>È però evidente che una ricerca sui rapporti umani si presenta di per sé così vasta, da non avere praticamente confini: è perciò necessario restringere preliminarmente e convenzionalmente il campo di indagine e stabilire i punti su cui accentrare l’attenzione.</w:t>
      </w:r>
    </w:p>
    <w:p>
      <w:pPr>
        <w:pStyle w:val="Normal"/>
        <w:spacing w:before="0" w:after="200"/>
        <w:rPr/>
      </w:pPr>
      <w:r>
        <w:rPr>
          <w:rFonts w:cs="Garamond" w:ascii="Garamond" w:hAnsi="Garamond"/>
          <w:sz w:val="26"/>
          <w:szCs w:val="26"/>
        </w:rPr>
        <w:t>Dei tre tipi di rapporto, stante l’argomento di questo Convegno, prenderemo quindi in esame solo il rapporto sociale, senza tuttavia dimenticare una verità fondamentale, e cioè che il modo in cui un individuo si rapporta con gli altri dipende esclusivamente dal modo in cui si rapporta con se stesso: il mondo esterno infatti non è una realtà assoluta, o per lo meno non è percepitile come tale all’essere umano se non in momenti del tutto particolari, ma è una rappresentazione che varia a seconda dell’angolo visuale di chi la osserva.</w:t>
      </w:r>
    </w:p>
    <w:p>
      <w:pPr>
        <w:pStyle w:val="Normal"/>
        <w:spacing w:before="0" w:after="200"/>
        <w:rPr>
          <w:rFonts w:ascii="Garamond" w:hAnsi="Garamond" w:cs="Garamond"/>
          <w:sz w:val="26"/>
          <w:szCs w:val="26"/>
        </w:rPr>
      </w:pPr>
      <w:r>
        <w:rPr>
          <w:rFonts w:cs="Garamond" w:ascii="Garamond" w:hAnsi="Garamond"/>
          <w:sz w:val="26"/>
          <w:szCs w:val="26"/>
        </w:rPr>
        <w:t>Di questo rapporto, esamineremo particolarmente i seguenti punti: innanzitutto, la qualità dei due o più elementi fra i quali si instaura il rapporto e che determina il livello cui esso può svolgersi; in secondo luogo, i requisiti della comunicazione e le modalità in cui avviene la trasmissione e la recezione; in fine, il processo che porta alla comprensione e alla sintesi, in modo che, come diceva Assagioli, si abbia la “diversità nell’Unità”.</w:t>
      </w:r>
    </w:p>
    <w:p>
      <w:pPr>
        <w:pStyle w:val="Normal"/>
        <w:spacing w:before="0" w:after="200"/>
        <w:rPr/>
      </w:pPr>
      <w:r>
        <w:rPr>
          <w:rFonts w:cs="Garamond" w:ascii="Garamond" w:hAnsi="Garamond"/>
          <w:sz w:val="26"/>
          <w:szCs w:val="26"/>
        </w:rPr>
        <w:t>La prima qualità positiva che si richiede al soggetto di un qualsiasi rapporto umano è l’assunzione della propria responsabilità, almeno sotto l’aspetto di presa di coscienza di un fatto innegabile, cioè del fatto che ad ogni azione corrisponde una reazione e quindi per un buon rapporto è necessario che chiunque intenda comunicare qualcosa ad un altro con parole od azioni si sforzi, per mezzo della “immaginazione intuitiva”, di prevedere la reazione dell’altro, onde evitare quelle parole e quei comportamenti che potrebbero dar luogo a reazioni negative.</w:t>
      </w:r>
    </w:p>
    <w:p>
      <w:pPr>
        <w:pStyle w:val="Normal"/>
        <w:spacing w:before="0" w:after="200"/>
        <w:rPr/>
      </w:pPr>
      <w:r>
        <w:rPr>
          <w:rFonts w:cs="Garamond" w:ascii="Garamond" w:hAnsi="Garamond"/>
          <w:sz w:val="26"/>
          <w:szCs w:val="26"/>
        </w:rPr>
        <w:t>Si eviteranno così le conseguenze di comportamenti irresponsabili, di comportamenti cioè che non tengono conto della natura, della sensibilità, dei sentimenti altrui, conseguenze che spesso si estrinsecano in una vera e propria “catena della infelicità” che si dilunga nel tempo arrivando ad investire più generazioni: è quel che accade nei rapporti familiari in cui un comportamento frustrante o repressivo di un membro della famiglia condiziona negativamente i discendenti, che a loro volta avranno una visione distorta della realtà e produrranno traumi psichici in chi dipende da loro, e così via, con una consequenzialità che necessita di una seria presa di coscienza perché questi effetti negativi possano interrompersi.</w:t>
      </w:r>
    </w:p>
    <w:p>
      <w:pPr>
        <w:pStyle w:val="Normal"/>
        <w:spacing w:before="0" w:after="200"/>
        <w:rPr/>
      </w:pPr>
      <w:r>
        <w:rPr>
          <w:rFonts w:cs="Garamond" w:ascii="Garamond" w:hAnsi="Garamond"/>
          <w:sz w:val="26"/>
          <w:szCs w:val="26"/>
        </w:rPr>
        <w:t>Ed è qui che può intervenire la psicosintesi cosiddetta sociale, la quale, non essendo limitata alla terapia dei casi definiti patologici, può aiutare una famiglia apparentemente sana ma in realtà inquinata da influenze negative, per riportarla ad una sana normalità.</w:t>
      </w:r>
    </w:p>
    <w:p>
      <w:pPr>
        <w:pStyle w:val="Normal"/>
        <w:spacing w:before="0" w:after="200"/>
        <w:rPr/>
      </w:pPr>
      <w:r>
        <w:rPr>
          <w:rFonts w:cs="Garamond" w:ascii="Garamond" w:hAnsi="Garamond"/>
          <w:sz w:val="26"/>
          <w:szCs w:val="26"/>
        </w:rPr>
        <w:t>Altrettanto accade nel campo scolastico: l’insegnante che si porta dietro dei complessi non risolti risalenti alla propria infanzia di scolaro, non avrà un rapporto genuino con i propri allievi, i quali a loro volta, avendo a modello quell’insegnante, ripeteranno nel tempo i suoi errori sia come genitori che come docenti.</w:t>
      </w:r>
    </w:p>
    <w:p>
      <w:pPr>
        <w:pStyle w:val="Normal"/>
        <w:spacing w:before="0" w:after="200"/>
        <w:rPr/>
      </w:pPr>
      <w:r>
        <w:rPr>
          <w:rFonts w:cs="Garamond" w:ascii="Garamond" w:hAnsi="Garamond"/>
          <w:sz w:val="26"/>
          <w:szCs w:val="26"/>
        </w:rPr>
        <w:t>La stessa cosa accade nel campo del lavoro, in cui il superiore, anche se inetto o malvisto, inconsciamente influenza chi dipende da lui e che, una volta arrivato al suo posto, tenderà suo malgrado ad imitarlo.</w:t>
      </w:r>
    </w:p>
    <w:p>
      <w:pPr>
        <w:pStyle w:val="Normal"/>
        <w:spacing w:before="0" w:after="200"/>
        <w:rPr/>
      </w:pPr>
      <w:r>
        <w:rPr>
          <w:rFonts w:cs="Garamond" w:ascii="Garamond" w:hAnsi="Garamond"/>
          <w:sz w:val="26"/>
          <w:szCs w:val="26"/>
        </w:rPr>
        <w:t>Non occorre dilungarsi in esempi per sottolineare l’enorme importanza della responsabilizzazione in ogni rapporto umano; vediamo piuttosto le altre qualità che agiscono positivamente su di esso.</w:t>
      </w:r>
    </w:p>
    <w:p>
      <w:pPr>
        <w:pStyle w:val="Normal"/>
        <w:spacing w:before="0" w:after="200"/>
        <w:rPr/>
      </w:pPr>
      <w:r>
        <w:rPr>
          <w:rFonts w:cs="Garamond" w:ascii="Garamond" w:hAnsi="Garamond"/>
          <w:sz w:val="26"/>
          <w:szCs w:val="26"/>
        </w:rPr>
        <w:t>Assagioli raccomandava ai suoi allievi di far sì che il rapporto terapeutico e ogni altro tipo di relazione fra uomini si svolgesse al livello più alto possibile, tenuto conto delle inevitabili differenze fra i due o più soggetti: infatti è evidente che una relazione a livello puramente di personalità incontrerà tutti gli ostacoli dovuti al gioco per lo più inconscio delle proiezioni, delle rivalse, delle situazioni transferali, delle identificazioni, ecc. mentre più si eleva il livello, più si resta immuni da queste dinamiche: un rapporto a livello di Io, fra individui che hanno consolidato l’esperienza di questo livello, porta inevitabilmente all’empatia e quindi alla comprensione, mentre un rapporto in cui almeno uno dei soggetti ha fatto l’esperienza del Sé viene illuminato dalla luce della trascendenza e innalzato al disopra di tutte le miserie umane.</w:t>
      </w:r>
    </w:p>
    <w:p>
      <w:pPr>
        <w:pStyle w:val="Normal"/>
        <w:spacing w:before="0" w:after="200"/>
        <w:rPr/>
      </w:pPr>
      <w:r>
        <w:rPr>
          <w:rFonts w:cs="Garamond" w:ascii="Garamond" w:hAnsi="Garamond"/>
          <w:sz w:val="26"/>
          <w:szCs w:val="26"/>
        </w:rPr>
        <w:t>La qualità dei soggetti modifica dunque la relazione fra di essi, indipendentemente dall’obiettivo svolgimento degli eventi esterni: infatti Assagioli era solito dire che le circostanze della vita sono come gli attrezzi di una palestra, su cui si esercita la nostra capacità di vivere, e quindi anche un evento di per sé negativo può essere vissuto nella maniera più positiva da chi sia capace di trarne insegnamento per evitare la ripetizione di un errore.</w:t>
      </w:r>
    </w:p>
    <w:p>
      <w:pPr>
        <w:pStyle w:val="Normal"/>
        <w:spacing w:before="0" w:after="200"/>
        <w:rPr>
          <w:rFonts w:ascii="Garamond" w:hAnsi="Garamond" w:cs="Garamond"/>
          <w:sz w:val="26"/>
          <w:szCs w:val="26"/>
        </w:rPr>
      </w:pPr>
      <w:r>
        <w:rPr>
          <w:rFonts w:cs="Garamond" w:ascii="Garamond" w:hAnsi="Garamond"/>
          <w:sz w:val="26"/>
          <w:szCs w:val="26"/>
        </w:rPr>
        <w:t>Passiamo ora ai requisiti della comunicazione. Per essere corretta, quindi fonte di conseguenze positive, essa deve essere vera, comprensibile e utile per chi la fa e chi la riceve.</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Non è facile raggiungere una verità obiettiva, ma la coscienza dell’uomo gli permette di distinguere, ove non sia ottenebrata, un certo grado di verità personale che costituisce una delle innumerevoli sfaccettature della Verità assoluta; e unita alla verità dell’altro o degli altri, ecco che il grado di verità personale aumenta e va sempre più ad avvicinarsi alla Realtà universale.</w:t>
      </w:r>
    </w:p>
    <w:p>
      <w:pPr>
        <w:pStyle w:val="Normal"/>
        <w:spacing w:before="0" w:after="200"/>
        <w:rPr/>
      </w:pPr>
      <w:r>
        <w:rPr>
          <w:rFonts w:cs="Garamond" w:ascii="Garamond" w:hAnsi="Garamond"/>
          <w:sz w:val="26"/>
          <w:szCs w:val="26"/>
        </w:rPr>
        <w:t>È chiaro però che questa ricerca della verità richiede in chi la compie una maturazione tale da consentirgli di evitare l’errore, la malafede, il tornaconto personale, la coercizione altrui, insomma tutto ciò che appartiene alla personalità non ancora armonizzata e non partecipe dell’esperienza dell’Io e tanto meno del Sé.</w:t>
      </w:r>
    </w:p>
    <w:p>
      <w:pPr>
        <w:pStyle w:val="Normal"/>
        <w:spacing w:before="0" w:after="200"/>
        <w:rPr/>
      </w:pPr>
      <w:r>
        <w:rPr>
          <w:rFonts w:cs="Garamond" w:ascii="Garamond" w:hAnsi="Garamond"/>
          <w:sz w:val="26"/>
          <w:szCs w:val="26"/>
        </w:rPr>
        <w:t>Abbiamo detto che la comunicazione, oltre che vera, deve essere utile e comprensibile. Il concetto di utilità reciproca si riallaccia a quelli del disinteresse e della discriminazione, qualità che è auspicabile siano possedute in buona misura dai soggetti della comunicazione. Ma il punto più importante è quello della comprensione, che è un punto di arrivo e merita un’attenta disamina.</w:t>
      </w:r>
    </w:p>
    <w:p>
      <w:pPr>
        <w:pStyle w:val="Normal"/>
        <w:spacing w:before="0" w:after="200"/>
        <w:rPr/>
      </w:pPr>
      <w:r>
        <w:rPr>
          <w:rFonts w:cs="Garamond" w:ascii="Garamond" w:hAnsi="Garamond"/>
          <w:sz w:val="26"/>
          <w:szCs w:val="26"/>
        </w:rPr>
        <w:t>Vi è un discorso, inizialmente di carattere scientifico ma divenuto ormai familiare anche all’uomo della strada, in virtù anche del diffondersi dei televisori con ricerca automatica e memorizzazione dei canali, ed è il discorso della sintonizzazione, che consente la miglior trasmissione e ricezione.</w:t>
      </w:r>
    </w:p>
    <w:p>
      <w:pPr>
        <w:pStyle w:val="Normal"/>
        <w:spacing w:before="0" w:after="200"/>
        <w:rPr/>
      </w:pPr>
      <w:r>
        <w:rPr>
          <w:rFonts w:cs="Garamond" w:ascii="Garamond" w:hAnsi="Garamond"/>
          <w:sz w:val="26"/>
          <w:szCs w:val="26"/>
        </w:rPr>
        <w:t>Ma in un rapporto umano, che cosa si intende per “entrare in sintonia”, per “mettersi in sintonia”, per “ricerca dei canali di comunicazione”?</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Sintonia è parola derivante dal greco e significa anche “concordia”; anzi, più esattamente, significa vibrare insieme d’un medesimo tono, come strumenti perfettamente accordati: e qui l’analogia con ciò che accade nell’animo umano, specialmente ai livelli emotivi, è di estrema chiarezza. Ricordiamo anche che secondo la Tradizione – oggi confermata dalle più recenti scoperte scientifiche – tutto ciò che esiste è vibrazione e dipende solo dalla diversa frequenza di queste vibrazioni se ci si trova in presenza della materia, più o meno densa o rarefatta, o dell’energia pura.</w:t>
      </w:r>
    </w:p>
    <w:p>
      <w:pPr>
        <w:pStyle w:val="Normal"/>
        <w:spacing w:before="0" w:after="200"/>
        <w:rPr/>
      </w:pPr>
      <w:r>
        <w:rPr>
          <w:rFonts w:cs="Garamond" w:ascii="Garamond" w:hAnsi="Garamond"/>
          <w:sz w:val="26"/>
          <w:szCs w:val="26"/>
        </w:rPr>
        <w:t>A questo punto, è agevole osservare, a proposito della comunicazione con cui si stabilisce un rapporto fra esseri umani, che la qualità di questa comunicazione e la possibilità che essa corrisponda ai requisiti indispensabili per essere corretta, dipendono esclusivamente dalla capacità di questi esseri di mettersi in sintonia fra di loro: come una trasmissione radio o televisiva fuori sintonia è incomprensibile e causa di disturbo, così anche la comunicazione fra uomini è incomprensibile e causa di disarmonia se fra la “stazione” trasmittente e quella ricevente non si è instaurato un sufficiente grado di sintonizzazione. E questo dipende non dall’oggetto della trasmissione, che può essere più che pregevole, e nemmeno dalla qualità di entrambe le “stazioni” che può essere eccellente: ma vi è qualcosa che ancora manca, come se fra le due stazioni si alzasse una montagna che non consente il passaggio delle onde, per cui occorre l’ausilio di un satellite che le ritrasmetta.</w:t>
      </w:r>
    </w:p>
    <w:p>
      <w:pPr>
        <w:pStyle w:val="Normal"/>
        <w:spacing w:before="0" w:after="200"/>
        <w:rPr/>
      </w:pPr>
      <w:r>
        <w:rPr>
          <w:rFonts w:cs="Garamond" w:ascii="Garamond" w:hAnsi="Garamond"/>
          <w:sz w:val="26"/>
          <w:szCs w:val="26"/>
        </w:rPr>
        <w:t>E fra uomini, che cos’è la montagna e che cos’è il satellite? Possiamo affermare che non vi è maggior ostacolo ai retti rapporti rimani, un ostacolo grande appunto come una montagna, dell’egoismo, inteso come deviazione dal naturale istinto di conservazione e di autoaffermazione; e non vi è qualità più alta ed efficiente per superare questo ostacolo dell’empatia.</w:t>
      </w:r>
    </w:p>
    <w:p>
      <w:pPr>
        <w:pStyle w:val="Normal"/>
        <w:spacing w:before="0" w:after="200"/>
        <w:rPr/>
      </w:pPr>
      <w:r>
        <w:rPr>
          <w:rFonts w:cs="Garamond" w:ascii="Garamond" w:hAnsi="Garamond"/>
          <w:sz w:val="26"/>
          <w:szCs w:val="26"/>
        </w:rPr>
        <w:t>Non basta dunque aver sviluppato una personalità armonica, non basta l’esperienza dell’Io: senza l’empatia ogni uomo rimane chiuso nel suo mondo e incontra difficoltà di ogni genere nel rapportarsi con i suoi simili, perché tende a porre se stesso come unico parametro di riferimento, dimenticando che la bellezza del mondo e della vita sta per l’appunto nella grande diversità di tutti gli esseri e nella tensione di tutti verso l’Unità, base comune dell’integrazione universale.</w:t>
      </w:r>
    </w:p>
    <w:p>
      <w:pPr>
        <w:pStyle w:val="Normal"/>
        <w:spacing w:before="0" w:after="200"/>
        <w:rPr/>
      </w:pPr>
      <w:r>
        <w:rPr>
          <w:rFonts w:cs="Garamond" w:ascii="Garamond" w:hAnsi="Garamond"/>
          <w:sz w:val="26"/>
          <w:szCs w:val="26"/>
        </w:rPr>
        <w:t>Il concetto di empatia è stato ampiamente sviluppato dalla psicologia umanistica e in particolare da Fromm: per tutti questi Autori, essa consiste in un “entrare dentro” l’altro per partecipare nella maniera più completa al suo sentire e per vedere le cose dal suo stesso punto di vista. In tal modo, il parametro di riferimento non è più il proprio, ma quello dell’altro, ed è la via per la vera comprensione.</w:t>
      </w:r>
    </w:p>
    <w:p>
      <w:pPr>
        <w:pStyle w:val="Normal"/>
        <w:spacing w:before="0" w:after="200"/>
        <w:rPr/>
      </w:pPr>
      <w:r>
        <w:rPr>
          <w:rFonts w:cs="Garamond" w:ascii="Garamond" w:hAnsi="Garamond"/>
          <w:sz w:val="26"/>
          <w:szCs w:val="26"/>
        </w:rPr>
        <w:t>Ma per la psicosintesi, per la quale il Sé non è né un’utopia né un postulato, ma una realtà sperimentabile, la comprensione è qualcosa di più, qualcosa che si riallaccia a questa realtà del Sé, immanente e trascendente al tempo stesso.</w:t>
      </w:r>
    </w:p>
    <w:p>
      <w:pPr>
        <w:pStyle w:val="Normal"/>
        <w:spacing w:before="0" w:after="200"/>
        <w:rPr/>
      </w:pPr>
      <w:r>
        <w:rPr>
          <w:rFonts w:cs="Garamond" w:ascii="Garamond" w:hAnsi="Garamond"/>
          <w:sz w:val="26"/>
          <w:szCs w:val="26"/>
        </w:rPr>
        <w:t>Assagioli amava ricercare l’etimologia delle parole, quale mezzo per scoprirne il significato genuino: ora, comprendere, dal latino “comprehendo”, ha vari significati: quello di stringere insieme, legare, unire; quello di contenere; quello di afferrare, fermare; quello di abbracciare, includere; e infine, quello di intendere, capire.</w:t>
      </w:r>
    </w:p>
    <w:p>
      <w:pPr>
        <w:pStyle w:val="Normal"/>
        <w:spacing w:before="0" w:after="200"/>
        <w:rPr/>
      </w:pPr>
      <w:r>
        <w:rPr>
          <w:rFonts w:cs="Garamond" w:ascii="Garamond" w:hAnsi="Garamond"/>
          <w:sz w:val="26"/>
          <w:szCs w:val="26"/>
        </w:rPr>
        <w:t>Questa ricerca è molto interessante, perché mostra quelli che sono gli effetti della comprensione: non solo il capire, ma anche e soprattutto l’unione, l’armonia, la capacità di far proprio il vissuto altrui e di trasmettere all’altro i propri contenuti. Si ha così una reciproca influenza degli individui gli uni sugli altri e sulle masse, e si mette in moto una di quelle catene di consequenzialità che, se orientate in senso positivo, sono determinanti ai fini dell’evoluzione umana.</w:t>
      </w:r>
    </w:p>
    <w:p>
      <w:pPr>
        <w:pStyle w:val="Normal"/>
        <w:spacing w:before="0" w:after="200"/>
        <w:rPr/>
      </w:pPr>
      <w:r>
        <w:rPr>
          <w:rFonts w:cs="Garamond" w:ascii="Garamond" w:hAnsi="Garamond"/>
          <w:sz w:val="26"/>
          <w:szCs w:val="26"/>
        </w:rPr>
        <w:t>Empatia e comprensione sono dunque i mezzi perché l’umanità possa compiere il suo cammino dalla diversità verso l’unità: questo cammino, ovviamente, incomincia con la capacità e la possibilità di comunicare correttamente, cioè di trasmettere messaggi veri, comprensibili e utili per tutti.</w:t>
      </w:r>
    </w:p>
    <w:p>
      <w:pPr>
        <w:pStyle w:val="Normal"/>
        <w:spacing w:before="0" w:after="200"/>
        <w:rPr/>
      </w:pPr>
      <w:r>
        <w:rPr>
          <w:rFonts w:cs="Garamond" w:ascii="Garamond" w:hAnsi="Garamond"/>
          <w:sz w:val="26"/>
          <w:szCs w:val="26"/>
        </w:rPr>
        <w:t>A questo punto, mi sembra di aver sufficientemente dimostrato come un atteggiamento psicosintetico possa rivelarsi determinante ai fini della bontà e validità di un rapporto umano, ma può essere interessante portare l’esempio dell’applicazione di una tecnica psicosintetica in un rapporto di gruppo, più o meno vasto.</w:t>
      </w:r>
    </w:p>
    <w:p>
      <w:pPr>
        <w:pStyle w:val="Normal"/>
        <w:spacing w:before="0" w:after="200"/>
        <w:rPr/>
      </w:pPr>
      <w:r>
        <w:rPr>
          <w:rFonts w:cs="Garamond" w:ascii="Garamond" w:hAnsi="Garamond"/>
          <w:sz w:val="26"/>
          <w:szCs w:val="26"/>
        </w:rPr>
        <w:t>È noto che in occasione di Convegni come questo, e anche quando vari psicosintetisti si riuniscono per un lavoro collettivo, si è soliti iniziare e terminare i lavori con una meditazione collettiva, e questo non ha niente di mistico o chiesastico, anche perché una meditazione di questo genere non può essere che del tipo riflessivo, che cioè impegna il livello mentale cosciente e non l’inconscio.</w:t>
      </w:r>
    </w:p>
    <w:p>
      <w:pPr>
        <w:pStyle w:val="Normal"/>
        <w:spacing w:before="0" w:after="200"/>
        <w:rPr/>
      </w:pPr>
      <w:r>
        <w:rPr>
          <w:rFonts w:cs="Garamond" w:ascii="Garamond" w:hAnsi="Garamond"/>
          <w:sz w:val="26"/>
          <w:szCs w:val="26"/>
        </w:rPr>
        <w:t>Allora, quale è lo scopo di questa pratica? Normalmente, la meditazione è guidata, cioè vengono dati degli stimoli verbali perché il gruppo mantenga concentrata la propria attenzione su un determinato oggetto di riflessione. E ciò implica che su questo oggetto viene a confluire un grande flusso di energia mentale, come un fascio luminoso che ne illumina tutti gli aspetti, e tutti si avvantaggiano del risultato, che è di tutti e di ognuno.</w:t>
      </w:r>
    </w:p>
    <w:p>
      <w:pPr>
        <w:pStyle w:val="Normal"/>
        <w:spacing w:before="0" w:after="200"/>
        <w:rPr>
          <w:rFonts w:ascii="Garamond" w:hAnsi="Garamond" w:cs="Garamond"/>
          <w:sz w:val="26"/>
          <w:szCs w:val="26"/>
        </w:rPr>
      </w:pPr>
      <w:r>
        <w:rPr>
          <w:rFonts w:cs="Garamond" w:ascii="Garamond" w:hAnsi="Garamond"/>
          <w:sz w:val="26"/>
          <w:szCs w:val="26"/>
        </w:rPr>
        <w:t>E allora non si ha più la somma, bensì la sintesi dei singoli pensieri, con la creazione di una forma pensiero nuova e armonica, in sintonia con tutti perché tutti sono partecipi di questa creazione e ognuno vi rispecchia se stesso.</w:t>
      </w:r>
    </w:p>
    <w:p>
      <w:pPr>
        <w:pStyle w:val="Normal"/>
        <w:spacing w:before="0" w:after="200"/>
        <w:rPr/>
      </w:pPr>
      <w:r>
        <w:rPr>
          <w:rFonts w:cs="Garamond" w:ascii="Garamond" w:hAnsi="Garamond"/>
          <w:sz w:val="26"/>
          <w:szCs w:val="26"/>
        </w:rPr>
        <w:t>E se la meditazione investe il livello inconscio, è un inconscio collettivo che viene attivato, per cui l’uomo non è più solo, nei ristretti limiti della sua personalità, ma partecipa della vita dell’Universo e della saggezza ancestrale dell’umanità intera.</w:t>
      </w:r>
    </w:p>
    <w:p>
      <w:pPr>
        <w:pStyle w:val="Normal"/>
        <w:spacing w:before="0" w:after="200"/>
        <w:rPr>
          <w:rFonts w:ascii="Garamond" w:hAnsi="Garamond" w:cs="Garamond"/>
          <w:sz w:val="26"/>
          <w:szCs w:val="26"/>
        </w:rPr>
      </w:pPr>
      <w:r>
        <w:rPr>
          <w:rFonts w:cs="Garamond" w:ascii="Garamond" w:hAnsi="Garamond"/>
          <w:sz w:val="26"/>
          <w:szCs w:val="26"/>
        </w:rPr>
        <w:t>E questo è ciò che vogliamo intendere quando parliamo di psicosintesi sociale.</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i/>
          <w:i/>
          <w:sz w:val="26"/>
          <w:szCs w:val="26"/>
        </w:rPr>
      </w:pPr>
      <w:r>
        <w:rPr>
          <w:rFonts w:cs="Garamond" w:ascii="Garamond" w:hAnsi="Garamond"/>
          <w:i/>
          <w:sz w:val="26"/>
          <w:szCs w:val="26"/>
        </w:rPr>
        <w:t>Tratto da “Atti del 1° Convegno Nazionale di Psicosintesi Sociale” – anno 1982</w: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sz w:val="26"/>
          <w:szCs w:val="26"/>
        </w:rPr>
      </w:pPr>
      <w:r>
        <w:rPr>
          <w:rFonts w:cs="Garamond" w:ascii="Garamond" w:hAnsi="Garamond"/>
          <w:sz w:val="26"/>
          <w:szCs w:val="26"/>
        </w:rPr>
      </w:r>
    </w:p>
    <w:p>
      <w:pPr>
        <w:pStyle w:val="Normal"/>
        <w:tabs>
          <w:tab w:val="clear" w:pos="708"/>
          <w:tab w:val="left" w:pos="3388" w:leader="none"/>
        </w:tabs>
        <w:rPr>
          <w:rFonts w:ascii="Garamond" w:hAnsi="Garamond" w:cs="Garamond"/>
          <w:sz w:val="26"/>
          <w:szCs w:val="26"/>
        </w:rPr>
      </w:pPr>
      <w:r>
        <w:rPr>
          <w:rFonts w:cs="Garamond" w:ascii="Garamond" w:hAnsi="Garamond"/>
          <w:sz w:val="26"/>
          <w:szCs w:val="26"/>
        </w:rPr>
        <w:tab/>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Spazio</dc:creator>
  <dc:description/>
  <cp:keywords/>
  <dc:language>en-US</dc:language>
  <cp:lastModifiedBy>Vittorio</cp:lastModifiedBy>
  <dcterms:modified xsi:type="dcterms:W3CDTF">2017-07-15T15:20:00Z</dcterms:modified>
  <cp:revision>16</cp:revision>
  <dc:subject/>
  <dc:title/>
</cp:coreProperties>
</file>